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115</wp:posOffset>
            </wp:positionH>
            <wp:positionV relativeFrom="paragraph">
              <wp:posOffset>-631825</wp:posOffset>
            </wp:positionV>
            <wp:extent cx="1974850" cy="185293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4560</wp:posOffset>
            </wp:positionH>
            <wp:positionV relativeFrom="paragraph">
              <wp:posOffset>-738505</wp:posOffset>
            </wp:positionV>
            <wp:extent cx="1560195" cy="165544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9080</wp:posOffset>
            </wp:positionH>
            <wp:positionV relativeFrom="paragraph">
              <wp:posOffset>-802640</wp:posOffset>
            </wp:positionV>
            <wp:extent cx="1303655" cy="100965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11115</wp:posOffset>
            </wp:positionH>
            <wp:positionV relativeFrom="paragraph">
              <wp:posOffset>-81915</wp:posOffset>
            </wp:positionV>
            <wp:extent cx="699770" cy="6737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52315</wp:posOffset>
            </wp:positionH>
            <wp:positionV relativeFrom="paragraph">
              <wp:posOffset>210820</wp:posOffset>
            </wp:positionV>
            <wp:extent cx="798830" cy="71374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OŠLO JE PROLJEĆ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- PONOVIMO SAMOSTALNIM RADOM 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97940</wp:posOffset>
            </wp:positionH>
            <wp:positionV relativeFrom="paragraph">
              <wp:posOffset>270510</wp:posOffset>
            </wp:positionV>
            <wp:extent cx="895350" cy="819150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>Već odavno proljeće sprema svoj nastup. Pas Njuško nanjušio ga je u zraku i odlutao tražeći ga. Razgovarajmo o proljeću bez njega. U tome će nam pomoći slike o proljeću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308610" cy="2851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0.75pt;margin-top:18.25pt;width:24.25pt;height:22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51375</wp:posOffset>
            </wp:positionH>
            <wp:positionV relativeFrom="paragraph">
              <wp:posOffset>67945</wp:posOffset>
            </wp:positionV>
            <wp:extent cx="1168400" cy="216090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02740</wp:posOffset>
            </wp:positionH>
            <wp:positionV relativeFrom="paragraph">
              <wp:posOffset>382270</wp:posOffset>
            </wp:positionV>
            <wp:extent cx="1502410" cy="32073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>Eto, snijeg se otopio. Potoci nabujali, voda u njima mutna. Otkud tolika voda, kad već dulje nije kišilo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rubovima šume procvali su vjesnici proljeća. Koji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nce probudilo i pospance koji su spavali zimskim snom. Koji su to spavači?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ćke se osule cvijetom. Zašto su se odmah okupile pčele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74750</wp:posOffset>
            </wp:positionH>
            <wp:positionV relativeFrom="paragraph">
              <wp:posOffset>361315</wp:posOffset>
            </wp:positionV>
            <wp:extent cx="933450" cy="72136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02810</wp:posOffset>
            </wp:positionH>
            <wp:positionV relativeFrom="paragraph">
              <wp:posOffset>8255</wp:posOffset>
            </wp:positionV>
            <wp:extent cx="1226185" cy="119570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Veselom pjesmom oglasili su se pernati vjesnici proljeća. Tko su to? 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7330</wp:posOffset>
                </wp:positionV>
                <wp:extent cx="308610" cy="2851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7.9pt;width:24.25pt;height:22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ab/>
        <w:t>I poslije svih tih priprema granulo je proljeć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i nadnevak! 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4"/>
          <w:szCs w:val="24"/>
        </w:rPr>
        <w:t>Sada su tu već lastavice, kukavice, rode. Gdje su dosad bile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1285</wp:posOffset>
            </wp:positionH>
            <wp:positionV relativeFrom="paragraph">
              <wp:posOffset>-8255</wp:posOffset>
            </wp:positionV>
            <wp:extent cx="1615440" cy="194881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7545</wp:posOffset>
            </wp:positionH>
            <wp:positionV relativeFrom="paragraph">
              <wp:posOffset>-8890</wp:posOffset>
            </wp:positionV>
            <wp:extent cx="1014095" cy="866140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U obližnjim barama pjevaju žablji zborovi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3260</wp:posOffset>
            </wp:positionH>
            <wp:positionV relativeFrom="paragraph">
              <wp:posOffset>215900</wp:posOffset>
            </wp:positionV>
            <wp:extent cx="1491615" cy="1588135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6330</wp:posOffset>
            </wp:positionH>
            <wp:positionV relativeFrom="paragraph">
              <wp:posOffset>82550</wp:posOffset>
            </wp:positionV>
            <wp:extent cx="2092960" cy="1719580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3675</wp:posOffset>
            </wp:positionH>
            <wp:positionV relativeFrom="paragraph">
              <wp:posOffset>-840105</wp:posOffset>
            </wp:positionV>
            <wp:extent cx="1684020" cy="1781175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0025</wp:posOffset>
            </wp:positionH>
            <wp:positionV relativeFrom="paragraph">
              <wp:posOffset>-424815</wp:posOffset>
            </wp:positionV>
            <wp:extent cx="895350" cy="77152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5640</wp:posOffset>
            </wp:positionH>
            <wp:positionV relativeFrom="paragraph">
              <wp:posOffset>-731520</wp:posOffset>
            </wp:positionV>
            <wp:extent cx="1322705" cy="1780540"/>
            <wp:effectExtent l="0" t="0" r="0" b="0"/>
            <wp:wrapNone/>
            <wp:docPr id="1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9970</wp:posOffset>
            </wp:positionH>
            <wp:positionV relativeFrom="paragraph">
              <wp:posOffset>-638810</wp:posOffset>
            </wp:positionV>
            <wp:extent cx="669290" cy="55753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tice sakupljaju suhe travke i grančice pa ih nekamo nose. Kamo? 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4"/>
          <w:szCs w:val="24"/>
        </w:rPr>
        <w:t>Što će im? _____________________________ Neće ptice imati samo mlade ptiće, već i druge životinje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1375</wp:posOffset>
            </wp:positionH>
            <wp:positionV relativeFrom="paragraph">
              <wp:posOffset>369570</wp:posOffset>
            </wp:positionV>
            <wp:extent cx="983615" cy="94996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65250</wp:posOffset>
            </wp:positionH>
            <wp:positionV relativeFrom="paragraph">
              <wp:posOffset>-7620</wp:posOffset>
            </wp:positionV>
            <wp:extent cx="1273810" cy="347218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medvjed ___________________, zec ________________, jež ____________________, košuta ________________, mačka ________________, kokoš ________________ itd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88595</wp:posOffset>
                </wp:positionV>
                <wp:extent cx="308610" cy="2851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14.85pt;width:24.25pt;height:22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o poljima se raširili ratari. Što rade? 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to rade vrtlari? 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3945</wp:posOffset>
            </wp:positionH>
            <wp:positionV relativeFrom="paragraph">
              <wp:posOffset>191770</wp:posOffset>
            </wp:positionV>
            <wp:extent cx="913765" cy="962025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______________ Što rade voćari? 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4"/>
          <w:szCs w:val="24"/>
        </w:rPr>
        <w:t>Što rade radnici u gradskim parkovima? 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89230</wp:posOffset>
                </wp:positionV>
                <wp:extent cx="308610" cy="2851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14.9pt;width:24.25pt;height:22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5640</wp:posOffset>
            </wp:positionH>
            <wp:positionV relativeFrom="paragraph">
              <wp:posOffset>287020</wp:posOffset>
            </wp:positionV>
            <wp:extent cx="1007745" cy="866775"/>
            <wp:effectExtent l="0" t="0" r="0" b="0"/>
            <wp:wrapNone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I u gradu se opažaju proljetne promjene. Gdje?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16050</wp:posOffset>
            </wp:positionH>
            <wp:positionV relativeFrom="paragraph">
              <wp:posOffset>156845</wp:posOffset>
            </wp:positionV>
            <wp:extent cx="1299210" cy="351536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Koje? ______________________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 Dječja su igrališta puna vike i smijeha. Lopte, koje su zimi mirovale ponovno 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350</wp:posOffset>
            </wp:positionH>
            <wp:positionV relativeFrom="paragraph">
              <wp:posOffset>260350</wp:posOffset>
            </wp:positionV>
            <wp:extent cx="1833245" cy="252920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___________________ Sve je oživjelo, sve se pokrenulo. Proljetno je sunce izmijenilo prirodu i život ljudi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12725</wp:posOffset>
                </wp:positionV>
                <wp:extent cx="308610" cy="2851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16.75pt;width:24.25pt;height:22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Napiši što ti pripovijedaju ove dvije grančice.  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2410" w:right="255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5:00Z</dcterms:created>
  <dc:creator>župni ured</dc:creator>
  <dc:description/>
  <dc:language>en-US</dc:language>
  <cp:lastModifiedBy>Višnja</cp:lastModifiedBy>
  <dcterms:modified xsi:type="dcterms:W3CDTF">2012-07-24T12:25:00Z</dcterms:modified>
  <cp:revision>2</cp:revision>
  <dc:subject/>
  <dc:title/>
</cp:coreProperties>
</file>